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IBENSKO-KNINSKA ŽUPANIJA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95935" cy="66611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G R A D </w:t>
      </w:r>
      <w:r>
        <w:rPr/>
        <w:t xml:space="preserve">  Š I B E N I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Grado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112-06/21-01/02</w:t>
      </w:r>
    </w:p>
    <w:p>
      <w:pPr>
        <w:pStyle w:val="Normal"/>
        <w:rPr/>
      </w:pPr>
      <w:r>
        <w:rPr/>
        <w:t>URBROJ: 2182/01-03/1-21-1</w:t>
      </w:r>
    </w:p>
    <w:p>
      <w:pPr>
        <w:pStyle w:val="Normal"/>
        <w:rPr/>
      </w:pPr>
      <w:r>
        <w:rPr/>
        <w:t>Šibenik, 6. travnja  202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kladno Nacionalnom planu za poticanje zapošljavanja, gradonačelnik Grada Šibenika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 A V N I    P O Z I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vu kandidata za Program zapošljavanja osoba u Javnim radovima na području Grada Šibenika u 2021. godini - (10 izvršitelja/ic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Grad Šibenik kao inicijator i izvršitelj programa javnih radova iskazuje interes i potrebu za zapošljavanjem 10 (deset) osoba u Programu javnih radova za 2021. godinu.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/>
        <w:t>Opis poslova: pregled terena radi sprječavanja nastanka divljih deponija otpada, razrada potrebnih aktivnosti na uklanjanju nepropisno odloženog otpada, uklanjanje odloženog otpada i njegovo selektiranje, raščišćavanje terena, uređenje terena uklanjanjem agresivne vegetacije, aktivnosti oko uređenja nasada u parku, radovi na održavanju zelenih površina i hortikulture; košnja zelenih površina; plitko okopavanje ukrasnog grmlja; plijevljenje ukrasnog grmlja od korova; te uklanjanje vegetacije koja onemogućava nesmetan prolaz nerazvrstanim cestama; čišćenje i održavanje šumskih i protupožarnih putova, pješačkih i biciklističkih staza, te prilaznih cesta; održavanje plaža, te održavanje mjesnih groblja; dograđivanje urušenih suhoz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se dostavljaju u pisarnicu Grada Šibenika:</w:t>
      </w:r>
    </w:p>
    <w:p>
      <w:pPr>
        <w:pStyle w:val="Normal"/>
        <w:jc w:val="both"/>
        <w:rPr/>
      </w:pPr>
      <w:r>
        <w:rPr/>
        <w:t>Grad Šibenik, Trg palih branitelja Domovinskog rata 1, 22000 Šibenik s naznakom „Prijava za javne radove“, u roku 8 dana od dana objave ovog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Javni poziv kandidati su dužni priložiti:</w:t>
      </w:r>
    </w:p>
    <w:p>
      <w:pPr>
        <w:pStyle w:val="Normal"/>
        <w:jc w:val="both"/>
        <w:rPr/>
      </w:pPr>
      <w:r>
        <w:rPr/>
        <w:t xml:space="preserve">- zamolbu i životopis (vlastoručno potpisan), </w:t>
      </w:r>
    </w:p>
    <w:p>
      <w:pPr>
        <w:pStyle w:val="Normal"/>
        <w:jc w:val="both"/>
        <w:rPr/>
      </w:pPr>
      <w:r>
        <w:rPr/>
        <w:t xml:space="preserve">- dokaz o hrvatskom državljanstvu (preslika važeće osobne iskaznice ili vojne iskaznice il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utovnice, a ukoliko kandidat nema ni jednu od navedenih isprava, kao dokaz može priložit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esliku domovnice), </w:t>
      </w:r>
    </w:p>
    <w:p>
      <w:pPr>
        <w:pStyle w:val="Normal"/>
        <w:jc w:val="both"/>
        <w:rPr/>
      </w:pPr>
      <w:r>
        <w:rPr/>
        <w:t xml:space="preserve">- dokaz o odgovarajućem stupnju obrazovanja (preslika svjedodžbe), </w:t>
      </w:r>
    </w:p>
    <w:p>
      <w:pPr>
        <w:pStyle w:val="Normal"/>
        <w:jc w:val="both"/>
        <w:rPr/>
      </w:pPr>
      <w:r>
        <w:rPr/>
        <w:t>- dokaz/uvjerenje iz evidencije Zavoda za zapošljavanje o statusu nezaposlene osobe,</w:t>
      </w:r>
    </w:p>
    <w:p>
      <w:pPr>
        <w:pStyle w:val="Normal"/>
        <w:jc w:val="both"/>
        <w:rPr/>
      </w:pPr>
      <w:r>
        <w:rPr/>
        <w:t xml:space="preserve">- dokaz o postojanju posebnog statusa (npr. potvrda o statusu hrvatskog branitelja, odnos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jeteta i supružnika poginulog i nestalog hrvatskog branitelja)</w:t>
      </w:r>
    </w:p>
    <w:p>
      <w:pPr>
        <w:pStyle w:val="Normal"/>
        <w:jc w:val="both"/>
        <w:rPr/>
      </w:pPr>
      <w:r>
        <w:rPr/>
        <w:t xml:space="preserve">- eventualno, uvjerenje o osposobljenosti za rad na siguran način na održavanju zeleni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vrš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ošljavanje uz podršku mjere aktivne politike zapošljavanja - mjera javni rad</w:t>
      </w:r>
    </w:p>
    <w:p>
      <w:pPr>
        <w:pStyle w:val="Normal"/>
        <w:jc w:val="both"/>
        <w:rPr/>
      </w:pPr>
      <w:r>
        <w:rPr/>
        <w:t>Troškovi prijevoza isplaćuju se sukladno Odluci Upravnog vijeća Zavoda za zapošljava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Prijavnica“ je dostupna na web stranici Grada Šibenika i u Pisarnici Gradske uprave.</w:t>
      </w:r>
    </w:p>
    <w:p>
      <w:pPr>
        <w:pStyle w:val="Normal"/>
        <w:jc w:val="both"/>
        <w:rPr/>
      </w:pPr>
      <w:r>
        <w:rPr/>
        <w:t xml:space="preserve">Svi kandidati dužni su, na traženje Upravnog odjela za komunalne djelatnosti, dostaviti i dodatne dokaze o socijalnom statu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ljuje se na web stranici Hrvatskog zavoda za zapošljavanje i web stranici Grada Šibenik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ostaviti: 1. Hrvatski zavod za zapošljavanje</w:t>
      </w:r>
    </w:p>
    <w:p>
      <w:pPr>
        <w:pStyle w:val="Normal"/>
        <w:ind w:firstLine="360"/>
        <w:jc w:val="both"/>
        <w:rPr/>
      </w:pPr>
      <w:r>
        <w:rPr/>
        <w:tab/>
        <w:t xml:space="preserve">           2. Oglasna ploča Grada Šibenika</w:t>
      </w:r>
    </w:p>
    <w:p>
      <w:pPr>
        <w:pStyle w:val="Normal"/>
        <w:ind w:firstLine="360"/>
        <w:jc w:val="both"/>
        <w:rPr/>
      </w:pPr>
      <w:r>
        <w:rPr/>
        <w:t xml:space="preserve">                 </w:t>
      </w:r>
      <w:r>
        <w:rPr/>
        <w:t>3. Web stranica Grada Šibenika (</w:t>
      </w:r>
      <w:hyperlink r:id="rId4">
        <w:r>
          <w:rPr>
            <w:rStyle w:val="InternetLink"/>
          </w:rPr>
          <w:t>www.sibenik.hr</w:t>
        </w:r>
      </w:hyperlink>
      <w:r>
        <w:rPr/>
        <w:t>)</w:t>
      </w:r>
    </w:p>
    <w:p>
      <w:pPr>
        <w:pStyle w:val="Normal"/>
        <w:ind w:firstLine="360"/>
        <w:jc w:val="both"/>
        <w:rPr/>
      </w:pPr>
      <w:r>
        <w:rPr/>
        <w:tab/>
        <w:t xml:space="preserve">           4. Pismohrana – ovdj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6495" w:leader="none"/>
          <w:tab w:val="left" w:pos="6750" w:leader="none"/>
        </w:tabs>
        <w:rPr/>
      </w:pPr>
      <w:r>
        <w:rPr/>
        <w:tab/>
        <w:t xml:space="preserve"> Željko Burić, dr.m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ibeni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4:00Z</dcterms:created>
  <dc:creator>agalic</dc:creator>
  <dc:description/>
  <cp:keywords/>
  <dc:language>en-US</dc:language>
  <cp:lastModifiedBy>Niko Kulušić</cp:lastModifiedBy>
  <cp:lastPrinted>2021-04-06T11:35:00Z</cp:lastPrinted>
  <dcterms:modified xsi:type="dcterms:W3CDTF">2021-04-06T09:35:00Z</dcterms:modified>
  <cp:revision>29</cp:revision>
  <dc:subject/>
  <dc:title>Klasa:100-01/15-01/3 Ur</dc:title>
</cp:coreProperties>
</file>